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озачук Тетяна Віта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506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506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олобородько Владле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476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476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Уланцева Валерія Костянти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450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450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алінкіна Анастасія Ю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437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437,00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15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35.051 Філологія (романські мови та літератури (переклад включно)),перша-іспанська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6:00Z</dcterms:created>
  <dc:creator>Seagate Crystal Reports</dc:creator>
  <dc:description/>
  <dc:language>en-US</dc:language>
  <cp:lastModifiedBy/>
  <dcterms:modified xsi:type="dcterms:W3CDTF">2018-09-07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rova</vt:lpwstr>
  </property>
</Properties>
</file>